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教育学院关于做好今冬明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灾防控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今冬明春火灾防控工作，预防和减少各类重特大火灾事故发生，保护人民群众生命财产安全，根据江苏省消防安全委员会《江苏省冬春火灾防控工作实施方案》、徐州工程学院《关于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今冬明春火灾防控工作的通知》精神，结合我院实际情况，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要自觉遵守中华人民共和国消防法律、法规和规章，落实消防安全责任制，坚持“谁使用，谁负责”的原则，加强留学生宿舍各项消防安全管理，宿舍管理员定期组织开展防火自查和巡查，及时整改火灾隐患，维护责任区消防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用火、用电、用油、用气管理，严禁私拉乱接电线、超负荷用电，不违法使用、储存、购买各种易燃易爆的危险化学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禁止在有火灾、爆炸危险的场所使用明火，不在起居室内吸烟、使用明火、烹饪或使用电热毯、电炉、热得快等大功率电气设备，不在公共娱乐场所、室内燃放烟花爆竹（含冷焰火）、违规使用明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电动自行车不得停放楼梯间、室内充电。宿舍管理员要依法履行消防安全职责，加强共用区域电动车停放、充电管理，严禁电动车停放在建筑物疏散通道，每日开展消防安全检查巡查，定期开展消防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宿舍外窗和阳台不得设置影响逃生和灭火救援的金属栅栏和防盗网，确实需要的应设置易从内部开启的应急出口。楼道、通道、阳台及安全出口不得堆放杂物影响人员逃生疏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能熟练使用宿舍配备家用灭火器材。如发生火灾，应大声呼救并迅速拨打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报警电话。人员应立即从安全通道迅速撤离现场，保证生命安全，等待消防车到场扑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火灾隐患和消防安全违法行为，可拨打“</w:t>
      </w:r>
      <w:r>
        <w:rPr>
          <w:rFonts w:eastAsia="仿宋" w:cs="仿宋" w:ascii="仿宋" w:hAnsi="仿宋"/>
          <w:sz w:val="32"/>
          <w:szCs w:val="32"/>
        </w:rPr>
        <w:t>96119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举报电话或者通过有效途径及时反应。对违反中华人民共和国法律法规，危害公共安全的行为，相关部门将依法予以行政处罚，构成犯罪的，依法追究刑事责任。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十二月四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" w:hAnsi="宋体" w:cs="宋体"/>
          <w:color w:val="646464"/>
          <w:kern w:val="0"/>
          <w:sz w:val="32"/>
          <w:szCs w:val="32"/>
        </w:rPr>
      </w:pPr>
      <w:r>
        <w:rPr>
          <w:rFonts w:ascii="宋体" w:hAnsi="宋体" w:cs="宋体"/>
          <w:color w:val="646464"/>
          <w:kern w:val="0"/>
          <w:sz w:val="32"/>
          <w:szCs w:val="32"/>
        </w:rPr>
        <w:t>此页无正文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64646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646464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8:00Z</dcterms:created>
  <dc:creator>微软用户</dc:creator>
  <dc:description/>
  <dc:language>en-US</dc:language>
  <cp:lastModifiedBy>倩倩周</cp:lastModifiedBy>
  <cp:lastPrinted>2016-04-12T10:44:00Z</cp:lastPrinted>
  <dcterms:modified xsi:type="dcterms:W3CDTF">2020-12-25T07:33:3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