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徐工院国教函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成立国际教育学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留学生奖学金工作领导小组的通知</w:t>
      </w:r>
    </w:p>
    <w:p>
      <w:pPr>
        <w:pStyle w:val="Style17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科室、教研室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扩大我校留学生数量，提高招生质量，激励成绩优异的学生，决定成立留学生奖学金工作领导小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长：董良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副组长：李烨阳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成  员：周  倩  王  瑾  韩  宇  陈菁菁  巩若宁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二〇二〇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九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徐州工程学院国际教育学院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共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</w:p>
    <w:sectPr>
      <w:headerReference w:type="default" r:id="rId2"/>
      <w:type w:val="nextPage"/>
      <w:pgSz w:w="11906" w:h="16838"/>
      <w:pgMar w:left="1361" w:right="1361" w:gutter="0" w:header="851" w:top="317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0:00Z</dcterms:created>
  <dc:creator>微软用户</dc:creator>
  <dc:description/>
  <dc:language>en-US</dc:language>
  <cp:lastModifiedBy>bunny1393489411</cp:lastModifiedBy>
  <cp:lastPrinted>2020-10-09T14:38:00Z</cp:lastPrinted>
  <dcterms:modified xsi:type="dcterms:W3CDTF">2020-10-22T03:42:43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