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工院教评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徐州工程学院二级学院教学工作审核评估方案》的通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考察二级学院教学工作，落实人才培养目标定位，完善教学质量保障体系，引导各二级学院“强化教学工作，服务学生成长、深化内涵建设、彰显专业文化、持续提高质量”，学校决定开展二级学院教学工作审核评估。现将《徐州工程学院二级学院教学工作审核评估方案》印发给你们，请认真贯彻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徐州工程学院二级学院教学工作审核评估方案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工程学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