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徐州工程学院学生品德测评细则</w:t>
      </w:r>
    </w:p>
    <w:p>
      <w:pPr>
        <w:pStyle w:val="Normal"/>
        <w:rPr/>
      </w:pPr>
      <w:r>
        <w:rPr>
          <w:b/>
          <w:sz w:val="24"/>
        </w:rPr>
        <w:t>一、思想政治表现（总分</w:t>
      </w:r>
      <w:r>
        <w:rPr>
          <w:b/>
          <w:sz w:val="24"/>
        </w:rPr>
        <w:t>20</w:t>
      </w:r>
      <w:r>
        <w:rPr>
          <w:b/>
          <w:sz w:val="24"/>
        </w:rPr>
        <w:t>分）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．热爱祖国，热爱社会主义，拥护中国共产党的领导，政治上积极上进，自觉加强思想修养。正确处理国家、集体和个人之间的利益关系，集体观念和团队意识强，与同学和睦相处，团结协作好。自觉加强道德修养，注重诚信，讲究公德，自觉维护校园公共秩序，爱护公私财物，勇于同不良现象作斗争。（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分）</w:t>
      </w:r>
    </w:p>
    <w:p>
      <w:pPr>
        <w:pStyle w:val="Normal"/>
        <w:ind w:firstLine="48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．认真学习邓小平理论和“三个代表”重要思想，贯彻落实科学发展观。积极参加学校各项活动：包括党团组织活动，参加理论学习报告会、讲座、座谈会、演讲等。参加一次计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分，满分为</w:t>
      </w:r>
      <w:r>
        <w:rPr>
          <w:rFonts w:eastAsia="仿宋_GB2312" w:ascii="仿宋_GB2312" w:hAnsi="仿宋_GB2312"/>
          <w:sz w:val="24"/>
        </w:rPr>
        <w:t>15</w:t>
      </w:r>
      <w:r>
        <w:rPr>
          <w:rFonts w:ascii="仿宋_GB2312" w:hAnsi="仿宋_GB2312" w:eastAsia="仿宋_GB2312"/>
          <w:sz w:val="24"/>
        </w:rPr>
        <w:t>分。</w:t>
      </w:r>
    </w:p>
    <w:p>
      <w:pPr>
        <w:pStyle w:val="Normal"/>
        <w:rPr/>
      </w:pPr>
      <w:r>
        <w:rPr>
          <w:b/>
          <w:sz w:val="24"/>
        </w:rPr>
        <w:t>二、学习态度（总分</w:t>
      </w:r>
      <w:r>
        <w:rPr>
          <w:b/>
          <w:sz w:val="24"/>
        </w:rPr>
        <w:t>30</w:t>
      </w:r>
      <w:r>
        <w:rPr>
          <w:b/>
          <w:sz w:val="24"/>
        </w:rPr>
        <w:t>分）</w:t>
      </w:r>
    </w:p>
    <w:p>
      <w:pPr>
        <w:pStyle w:val="Normal"/>
        <w:ind w:firstLine="48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．认真做好大学生涯规划与设计。并能按照规划内容不断进步。根据完成情况打分，满分为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分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．学习目的明确，学习态度端正，勤奋好学，刻苦钻研，注重实践。（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分）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．积极参与教学活动，努力掌握基础理论、专业知识和基本技能，提高分析解决问题的实际能力。（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分）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．上课专心听讲，认真完成作业。不违反课堂纪律。积极进取，勇于创新，求真务实，治学严谨，具有良好的学风。（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分）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．科学素养和人文素养协调发展，努力拓展知识视野，构建合理知识结构，热爱所学专业，树立高尚的职业理想。（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分）</w:t>
      </w:r>
    </w:p>
    <w:p>
      <w:pPr>
        <w:pStyle w:val="Normal"/>
        <w:rPr/>
      </w:pPr>
      <w:r>
        <w:rPr>
          <w:b/>
          <w:sz w:val="24"/>
        </w:rPr>
        <w:t>三、遵纪守法（总分</w:t>
      </w:r>
      <w:r>
        <w:rPr>
          <w:b/>
          <w:sz w:val="24"/>
        </w:rPr>
        <w:t>30</w:t>
      </w:r>
      <w:r>
        <w:rPr>
          <w:b/>
          <w:sz w:val="24"/>
        </w:rPr>
        <w:t>分）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遵守国家法律、法规，树立社会主义民主法制观念，培养与现代社会生活相适应的法律精神。遵守《徐州工程学院学生手册》上的相关规定及各学院制定的相关规定。强化自律意识，维护法律尊严和校纪校规的严肃性，自觉抵制违纪违法现象，无违法和违纪行为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考核年度内，受到警告处分者，遵纪守法成绩扣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分，受到严重警告处分者，遵纪守法成绩扣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分，受到记过处分者，遵纪守法成绩扣</w:t>
      </w:r>
      <w:r>
        <w:rPr>
          <w:rFonts w:eastAsia="仿宋_GB2312" w:ascii="仿宋_GB2312" w:hAnsi="仿宋_GB2312"/>
          <w:sz w:val="24"/>
        </w:rPr>
        <w:t>15</w:t>
      </w:r>
      <w:r>
        <w:rPr>
          <w:rFonts w:ascii="仿宋_GB2312" w:hAnsi="仿宋_GB2312" w:eastAsia="仿宋_GB2312"/>
          <w:sz w:val="24"/>
        </w:rPr>
        <w:t>分，受到留校察看处分者，遵纪守法成绩扣</w:t>
      </w:r>
      <w:r>
        <w:rPr>
          <w:rFonts w:eastAsia="仿宋_GB2312" w:ascii="仿宋_GB2312" w:hAnsi="仿宋_GB2312"/>
          <w:sz w:val="24"/>
        </w:rPr>
        <w:t>20</w:t>
      </w:r>
      <w:r>
        <w:rPr>
          <w:rFonts w:ascii="仿宋_GB2312" w:hAnsi="仿宋_GB2312" w:eastAsia="仿宋_GB2312"/>
          <w:sz w:val="24"/>
        </w:rPr>
        <w:t>分，受到开除学籍处分者，遵纪守法成绩扣</w:t>
      </w:r>
      <w:r>
        <w:rPr>
          <w:rFonts w:eastAsia="仿宋_GB2312" w:ascii="仿宋_GB2312" w:hAnsi="仿宋_GB2312"/>
          <w:sz w:val="24"/>
        </w:rPr>
        <w:t>30</w:t>
      </w:r>
      <w:r>
        <w:rPr>
          <w:rFonts w:ascii="仿宋_GB2312" w:hAnsi="仿宋_GB2312" w:eastAsia="仿宋_GB2312"/>
          <w:sz w:val="24"/>
        </w:rPr>
        <w:t>分。多次违纪的，可累计扣分，扣完为止。</w:t>
      </w:r>
    </w:p>
    <w:p>
      <w:pPr>
        <w:pStyle w:val="Normal"/>
        <w:rPr/>
      </w:pPr>
      <w:r>
        <w:rPr>
          <w:b/>
          <w:sz w:val="24"/>
        </w:rPr>
        <w:t>四、文明素养（总分</w:t>
      </w:r>
      <w:r>
        <w:rPr>
          <w:b/>
          <w:sz w:val="24"/>
        </w:rPr>
        <w:t>20</w:t>
      </w:r>
      <w:r>
        <w:rPr>
          <w:b/>
          <w:sz w:val="24"/>
        </w:rPr>
        <w:t>分）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尊敬师长，友爱同学，举止文明，诚实守信，关心集体，爱护公物，热爱劳动，勤俭节约。在宿舍区公共生活中能起到模范带头作用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注：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班级同学民主互评根据上述要求逐人分项进行（本人参加本人测评）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品德测评采取班级同学民主互评（占</w:t>
      </w:r>
      <w:r>
        <w:rPr>
          <w:rFonts w:eastAsia="仿宋_GB2312" w:ascii="仿宋_GB2312" w:hAnsi="仿宋_GB2312"/>
          <w:sz w:val="24"/>
        </w:rPr>
        <w:t>70%</w:t>
      </w:r>
      <w:r>
        <w:rPr>
          <w:rFonts w:ascii="仿宋_GB2312" w:hAnsi="仿宋_GB2312" w:eastAsia="仿宋_GB2312"/>
          <w:sz w:val="24"/>
        </w:rPr>
        <w:t>）和班主任测评（占</w:t>
      </w:r>
      <w:r>
        <w:rPr>
          <w:rFonts w:eastAsia="仿宋_GB2312" w:ascii="仿宋_GB2312" w:hAnsi="仿宋_GB2312"/>
          <w:sz w:val="24"/>
        </w:rPr>
        <w:t>30%</w:t>
      </w:r>
      <w:r>
        <w:rPr>
          <w:rFonts w:ascii="仿宋_GB2312" w:hAnsi="仿宋_GB2312" w:eastAsia="仿宋_GB2312"/>
          <w:sz w:val="24"/>
        </w:rPr>
        <w:t>）的方式进行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若有下列情况之一者，品德测评视为不合格</w:t>
      </w:r>
      <w:r>
        <w:rPr>
          <w:rFonts w:eastAsia="仿宋_GB2312" w:ascii="仿宋_GB2312" w:hAnsi="仿宋_GB2312"/>
          <w:sz w:val="24"/>
        </w:rPr>
        <w:t>: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受到司法部门或公安机关处罚者。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无故不参加班级民主测评者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）在学生综合素质测评过程中弄虚作假者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徐州工程学院学生身心测评细则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．树立与现代社会生活相适应的健康意识，保持良好的学习状态和精神面貌，有健康的体魄。（</w:t>
      </w:r>
      <w:r>
        <w:rPr>
          <w:rFonts w:eastAsia="仿宋_GB2312" w:ascii="仿宋_GB2312" w:hAnsi="仿宋_GB2312"/>
          <w:sz w:val="24"/>
        </w:rPr>
        <w:t>20</w:t>
      </w:r>
      <w:r>
        <w:rPr>
          <w:rFonts w:ascii="仿宋_GB2312" w:hAnsi="仿宋_GB2312" w:eastAsia="仿宋_GB2312"/>
          <w:sz w:val="24"/>
        </w:rPr>
        <w:t>分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．认真上好体育课，自觉按照学校要求参加体育达标考试。认真参加体能测试，积极参加各种体育竞赛活动和全民健身运动。（</w:t>
      </w:r>
      <w:r>
        <w:rPr>
          <w:rFonts w:eastAsia="仿宋_GB2312" w:ascii="仿宋_GB2312" w:hAnsi="仿宋_GB2312"/>
          <w:sz w:val="24"/>
        </w:rPr>
        <w:t>20</w:t>
      </w:r>
      <w:r>
        <w:rPr>
          <w:rFonts w:ascii="仿宋_GB2312" w:hAnsi="仿宋_GB2312" w:eastAsia="仿宋_GB2312"/>
          <w:sz w:val="24"/>
        </w:rPr>
        <w:t>分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．具有较强的自我锻炼意识，积极参加早锻炼和课外体育活动，掌握一定的体育技能，培养终身锻炼的良好习惯。（</w:t>
      </w:r>
      <w:r>
        <w:rPr>
          <w:rFonts w:eastAsia="仿宋_GB2312" w:ascii="仿宋_GB2312" w:hAnsi="仿宋_GB2312"/>
          <w:sz w:val="24"/>
        </w:rPr>
        <w:t>20</w:t>
      </w:r>
      <w:r>
        <w:rPr>
          <w:rFonts w:ascii="仿宋_GB2312" w:hAnsi="仿宋_GB2312" w:eastAsia="仿宋_GB2312"/>
          <w:sz w:val="24"/>
        </w:rPr>
        <w:t>分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．讲究心理卫生，正确对待挫折，注重人际关系的和谐，社会适应能力较强。（</w:t>
      </w:r>
      <w:r>
        <w:rPr>
          <w:rFonts w:eastAsia="仿宋_GB2312" w:ascii="仿宋_GB2312" w:hAnsi="仿宋_GB2312"/>
          <w:sz w:val="24"/>
        </w:rPr>
        <w:t>20</w:t>
      </w:r>
      <w:r>
        <w:rPr>
          <w:rFonts w:ascii="仿宋_GB2312" w:hAnsi="仿宋_GB2312" w:eastAsia="仿宋_GB2312"/>
          <w:sz w:val="24"/>
        </w:rPr>
        <w:t>分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．有健全的人格、高尚的情操、良好的意志品质和积极进取的人生态度，对自我和客观世界有正确的认知。（</w:t>
      </w:r>
      <w:r>
        <w:rPr>
          <w:rFonts w:eastAsia="仿宋_GB2312" w:ascii="仿宋_GB2312" w:hAnsi="仿宋_GB2312"/>
          <w:sz w:val="24"/>
        </w:rPr>
        <w:t>20</w:t>
      </w:r>
      <w:r>
        <w:rPr>
          <w:rFonts w:ascii="仿宋_GB2312" w:hAnsi="仿宋_GB2312" w:eastAsia="仿宋_GB2312"/>
          <w:sz w:val="24"/>
        </w:rPr>
        <w:t>分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徐州工程学院学生身心素质测评表</w:t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  <w:t>班级：</w:t>
      </w:r>
      <w:r>
        <w:rPr>
          <w:rFonts w:eastAsia="Times New Roman"/>
          <w:sz w:val="24"/>
        </w:rPr>
        <w:t xml:space="preserve">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日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1620"/>
        <w:gridCol w:w="260"/>
        <w:gridCol w:w="1540"/>
        <w:gridCol w:w="1800"/>
        <w:gridCol w:w="239"/>
        <w:gridCol w:w="1191"/>
        <w:gridCol w:w="1193"/>
      </w:tblGrid>
      <w:tr>
        <w:trPr>
          <w:trHeight w:val="454" w:hRule="exact"/>
          <w:cantSplit w:val="true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分</w:t>
            </w:r>
          </w:p>
        </w:tc>
        <w:tc>
          <w:tcPr>
            <w:tcW w:w="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firstLine="48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分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firstLine="48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分</w:t>
            </w:r>
          </w:p>
        </w:tc>
      </w:tr>
      <w:tr>
        <w:trPr>
          <w:trHeight w:val="454" w:hRule="exact"/>
          <w:cantSplit w:val="true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firstLine="48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firstLine="482"/>
              <w:jc w:val="center"/>
              <w:rPr/>
            </w:pPr>
            <w:r>
              <w:rPr/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firstLine="482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firstLine="482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firstLine="482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firstLine="482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firstLine="482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firstLine="482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firstLine="482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firstLine="482"/>
              <w:jc w:val="center"/>
              <w:rPr/>
            </w:pPr>
            <w:r>
              <w:rPr/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firstLine="482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firstLine="482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firstLine="482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firstLine="482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firstLine="482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firstLine="482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firstLine="482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firstLine="482"/>
              <w:jc w:val="center"/>
              <w:rPr/>
            </w:pPr>
            <w:r>
              <w:rPr/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firstLine="482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firstLine="482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firstLine="482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firstLine="482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firstLine="482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firstLine="482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firstLine="482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firstLine="482"/>
              <w:jc w:val="center"/>
              <w:rPr/>
            </w:pPr>
            <w:r>
              <w:rPr/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firstLine="482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firstLine="482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firstLine="482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firstLine="482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firstLine="482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firstLine="482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firstLine="482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firstLine="482"/>
              <w:jc w:val="center"/>
              <w:rPr/>
            </w:pPr>
            <w:r>
              <w:rPr/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firstLine="482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firstLine="482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firstLine="482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firstLine="482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firstLine="482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firstLine="482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firstLine="482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firstLine="482"/>
              <w:jc w:val="center"/>
              <w:rPr/>
            </w:pPr>
            <w:r>
              <w:rPr/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firstLine="482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firstLine="482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firstLine="482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firstLine="482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firstLine="482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firstLine="482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firstLine="482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firstLine="482"/>
              <w:jc w:val="center"/>
              <w:rPr/>
            </w:pPr>
            <w:r>
              <w:rPr/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firstLine="482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firstLine="482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firstLine="482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firstLine="482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firstLine="482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firstLine="482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firstLine="482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firstLine="482"/>
              <w:jc w:val="center"/>
              <w:rPr/>
            </w:pPr>
            <w:r>
              <w:rPr/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firstLine="482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firstLine="482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firstLine="482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firstLine="482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firstLine="482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firstLine="482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firstLine="482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firstLine="482"/>
              <w:jc w:val="center"/>
              <w:rPr/>
            </w:pPr>
            <w:r>
              <w:rPr/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firstLine="482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firstLine="482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firstLine="482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firstLine="482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firstLine="482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firstLine="482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firstLine="482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firstLine="482"/>
              <w:jc w:val="center"/>
              <w:rPr/>
            </w:pPr>
            <w:r>
              <w:rPr/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firstLine="482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firstLine="482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firstLine="482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firstLine="482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firstLine="482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firstLine="482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firstLine="482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firstLine="482"/>
              <w:jc w:val="center"/>
              <w:rPr/>
            </w:pPr>
            <w:r>
              <w:rPr/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firstLine="482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firstLine="482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firstLine="482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firstLine="482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firstLine="482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firstLine="482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firstLine="482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firstLine="482"/>
              <w:jc w:val="center"/>
              <w:rPr/>
            </w:pPr>
            <w:r>
              <w:rPr/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firstLine="482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firstLine="482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firstLine="482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firstLine="482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firstLine="482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firstLine="482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firstLine="482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firstLine="482"/>
              <w:jc w:val="center"/>
              <w:rPr/>
            </w:pPr>
            <w:r>
              <w:rPr/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firstLine="482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firstLine="482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firstLine="482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firstLine="482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firstLine="482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firstLine="482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firstLine="482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firstLine="482"/>
              <w:jc w:val="center"/>
              <w:rPr/>
            </w:pPr>
            <w:r>
              <w:rPr/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firstLine="482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firstLine="482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firstLine="482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firstLine="482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firstLine="482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firstLine="482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firstLine="482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firstLine="482"/>
              <w:jc w:val="center"/>
              <w:rPr/>
            </w:pPr>
            <w:r>
              <w:rPr/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firstLine="482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firstLine="482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firstLine="482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firstLine="482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firstLine="482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firstLine="482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firstLine="482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firstLine="482"/>
              <w:jc w:val="center"/>
              <w:rPr/>
            </w:pPr>
            <w:r>
              <w:rPr/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firstLine="482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firstLine="482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firstLine="482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firstLine="482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firstLine="482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firstLine="482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firstLine="482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firstLine="482"/>
              <w:jc w:val="center"/>
              <w:rPr/>
            </w:pPr>
            <w:r>
              <w:rPr/>
            </w:r>
          </w:p>
        </w:tc>
        <w:tc>
          <w:tcPr>
            <w:tcW w:w="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firstLine="482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firstLine="482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firstLine="482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firstLine="482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firstLine="482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firstLine="482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firstLine="482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firstLine="482"/>
              <w:jc w:val="center"/>
              <w:rPr/>
            </w:pPr>
            <w:r>
              <w:rPr/>
            </w:r>
          </w:p>
        </w:tc>
        <w:tc>
          <w:tcPr>
            <w:tcW w:w="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firstLine="482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firstLine="482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firstLine="482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firstLine="482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firstLine="482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firstLine="482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80"/>
        <w:ind w:firstLine="48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徐州工程学院学生品德素质测评表</w:t>
      </w:r>
    </w:p>
    <w:p>
      <w:pPr>
        <w:pStyle w:val="Normal"/>
        <w:spacing w:lineRule="exact" w:line="380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spacing w:lineRule="exact" w:line="380" w:before="0" w:after="156"/>
        <w:rPr>
          <w:sz w:val="24"/>
        </w:rPr>
      </w:pPr>
      <w:r>
        <w:rPr>
          <w:sz w:val="24"/>
        </w:rPr>
        <w:t>班级：</w:t>
      </w: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48"/>
        <w:gridCol w:w="648"/>
        <w:gridCol w:w="648"/>
        <w:gridCol w:w="648"/>
        <w:gridCol w:w="648"/>
        <w:gridCol w:w="239"/>
        <w:gridCol w:w="1381"/>
        <w:gridCol w:w="648"/>
        <w:gridCol w:w="648"/>
        <w:gridCol w:w="648"/>
        <w:gridCol w:w="648"/>
        <w:gridCol w:w="648"/>
      </w:tblGrid>
      <w:tr>
        <w:trPr>
          <w:trHeight w:val="75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思想政治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习态度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遵纪守法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明素养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思想政治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习态度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遵纪守法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明素养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</w:tr>
      <w:tr>
        <w:trPr>
          <w:trHeight w:val="45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firstLine="48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firstLine="482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firstLine="482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firstLine="482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firstLine="482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firstLine="482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firstLine="482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firstLine="482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firstLine="482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firstLine="482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firstLine="482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firstLine="482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firstLine="482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firstLine="482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firstLine="482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firstLine="482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firstLine="482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firstLine="482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firstLine="482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firstLine="482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firstLine="482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firstLine="482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firstLine="482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firstLine="482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firstLine="482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firstLine="482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firstLine="482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firstLine="482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firstLine="482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firstLine="482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firstLine="482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firstLine="482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firstLine="482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firstLine="482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firstLine="482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firstLine="482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firstLine="482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firstLine="482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firstLine="482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firstLine="482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firstLine="482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firstLine="482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firstLine="482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firstLine="482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firstLine="482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firstLine="482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firstLine="482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firstLine="482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firstLine="482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firstLine="482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firstLine="482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firstLine="482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firstLine="482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firstLine="482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firstLine="482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firstLine="482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firstLine="482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firstLine="482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firstLine="482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firstLine="482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firstLine="482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firstLine="482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firstLine="482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firstLine="482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firstLine="482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firstLine="482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firstLine="482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firstLine="482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firstLine="482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firstLine="482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firstLine="482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firstLine="482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firstLine="482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firstLine="482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firstLine="482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firstLine="482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firstLine="482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firstLine="482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firstLine="482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firstLine="482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firstLine="482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firstLine="482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firstLine="482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firstLine="482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firstLine="482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firstLine="482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firstLine="482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firstLine="482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firstLine="482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firstLine="482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firstLine="482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firstLine="482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firstLine="482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firstLine="482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firstLine="482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firstLine="482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firstLine="482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firstLine="482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firstLine="482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firstLine="482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firstLine="482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firstLine="482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firstLine="482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firstLine="482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firstLine="482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firstLine="482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firstLine="482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firstLine="482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firstLine="482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firstLine="482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firstLine="482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firstLine="482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firstLine="482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firstLine="482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firstLine="482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firstLine="482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firstLine="482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firstLine="482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firstLine="482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firstLine="482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firstLine="482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firstLine="482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firstLine="482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firstLine="482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firstLine="482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firstLine="482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firstLine="482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firstLine="482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firstLine="482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firstLine="482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firstLine="482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firstLine="482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firstLine="482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firstLine="482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firstLine="482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firstLine="482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firstLine="482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firstLine="482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firstLine="482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firstLine="482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firstLine="482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firstLine="482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firstLine="482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firstLine="482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firstLine="482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firstLine="482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firstLine="482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firstLine="482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firstLine="482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firstLine="482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firstLine="482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firstLine="482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firstLine="482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firstLine="482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firstLine="482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firstLine="482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firstLine="482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firstLine="482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firstLine="482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firstLine="482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firstLine="482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firstLine="482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firstLine="482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firstLine="482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firstLine="482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firstLine="482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firstLine="482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firstLine="482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firstLine="482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firstLine="482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firstLine="482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firstLine="482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firstLine="482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firstLine="482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firstLine="482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firstLine="482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firstLine="482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firstLine="482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firstLine="482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firstLine="482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firstLine="482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firstLine="482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firstLine="482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firstLine="482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firstLine="482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firstLine="482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firstLine="482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firstLine="482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firstLine="482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firstLine="482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firstLine="482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firstLine="482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firstLine="482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firstLine="482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firstLine="482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firstLine="482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firstLine="482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firstLine="482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firstLine="482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firstLine="482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firstLine="482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firstLine="482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firstLine="482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firstLine="482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firstLine="482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firstLine="482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firstLine="482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firstLine="482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firstLine="482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firstLine="482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firstLine="482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firstLine="482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firstLine="482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firstLine="482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firstLine="482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firstLine="482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firstLine="482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firstLine="482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firstLine="482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firstLine="482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firstLine="482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firstLine="482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firstLine="482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firstLine="482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firstLine="482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firstLine="482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firstLine="482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firstLine="482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firstLine="482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firstLine="482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firstLine="482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firstLine="482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firstLine="482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firstLine="482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firstLine="482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firstLine="482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firstLine="482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firstLine="482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firstLine="482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firstLine="482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firstLine="482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firstLine="482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firstLine="482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firstLine="482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firstLine="482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firstLine="482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firstLine="482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firstLine="482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firstLine="482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firstLine="482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firstLine="482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firstLine="482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firstLine="482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firstLine="482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firstLine="482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firstLine="482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firstLine="482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firstLine="482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firstLine="482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firstLine="482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firstLine="482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firstLine="482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firstLine="482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firstLine="482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firstLine="482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firstLine="482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firstLine="482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firstLine="482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firstLine="482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firstLine="482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firstLine="482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firstLine="482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firstLine="482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firstLine="482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firstLine="482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firstLine="482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firstLine="482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firstLine="482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firstLine="482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firstLine="482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firstLine="482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firstLine="482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firstLine="482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firstLine="482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firstLine="482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firstLine="482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firstLine="482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firstLine="482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firstLine="482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firstLine="482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firstLine="482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firstLine="482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firstLine="482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firstLine="482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firstLine="482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firstLine="482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firstLine="482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firstLine="482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firstLine="482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firstLine="482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firstLine="482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firstLine="482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firstLine="482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firstLine="482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firstLine="482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firstLine="482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firstLine="482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firstLine="482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firstLine="482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firstLine="482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firstLine="482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firstLine="482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firstLine="482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firstLine="482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firstLine="482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firstLine="482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firstLine="482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firstLine="482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firstLine="482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firstLine="482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firstLine="482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firstLine="482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firstLine="482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firstLine="482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firstLine="482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2:08:00Z</dcterms:created>
  <dc:creator>USER</dc:creator>
  <dc:description/>
  <cp:keywords/>
  <dc:language>en-US</dc:language>
  <cp:lastModifiedBy>微软用户</cp:lastModifiedBy>
  <dcterms:modified xsi:type="dcterms:W3CDTF">2012-08-09T02:08:00Z</dcterms:modified>
  <cp:revision>2</cp:revision>
  <dc:subject/>
  <dc:title>徐州工程学院学生品德测评细则</dc:title>
</cp:coreProperties>
</file>