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来华留学生免修部分课程管理办法（试行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推进学校教育教学国际化进程，进一步规范我校外国留学生参与教学活动，根据教育部颁布的《来华留学生高等教育质量规范（试行）》与我校发布的《徐州工程学院外国留学生学士学位授予工作实施细则（试行）》的文件精神，结合我校实际情况与办学特色，制定本管理办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一条 留学生可免修思政类课程、国防环节和军事课程（含军事理论教学和军事技能训练）、创新创业相关课程。中国概况类课程、心理健康类课程、安全教育类课程由国际教育学院统一安排，考试成绩计入毕业成绩中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二条 非语言类专业的留学生可免修大学英语、大学语文相关课程，语言类专业的留学生须按照培养计划完成所有语言课程，所有留学生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HSK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课程由国际教育学院统一安排，考试成绩计入毕业成绩中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三条 为增进我院办学特色，保障留学生体育活动安全、有序地进行，国际教育学院开设“舞龙舞狮”、“中国武术”等特色体育课程，以上课程均为必修课，将由国际教育学院负责安排、组织实施与考评，考试成绩计入毕业成绩中，公选课“大学体育”可免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四条 本管理办法从公布之日开始执行，由国际教育学院负责解释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dc:language>en-US</dc:language>
  <cp:lastModifiedBy>bunny1393489411</cp:lastModifiedBy>
  <cp:lastPrinted>2020-10-09T14:38:00Z</cp:lastPrinted>
  <dcterms:modified xsi:type="dcterms:W3CDTF">2020-10-09T06:53:2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